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рриториальный 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а социального страхования</w:t>
      </w:r>
    </w:p>
    <w:p>
      <w:pPr>
        <w:pStyle w:val="Normal"/>
        <w:rPr/>
      </w:pPr>
      <w:r>
        <w:rPr>
          <w:sz w:val="20"/>
          <w:szCs w:val="20"/>
        </w:rPr>
        <w:t>Российской Федерации                   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именование территориального органа ФСС РФ по месту регистрации страхователя)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 w:val="20"/>
          <w:szCs w:val="20"/>
        </w:rPr>
        <w:t>почтовый адрес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льщика страховых взносов по обязательному социальному страхованию на случай временной нетрудоспособности и в связи с материнством об открытии (закрытии) банковского 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правляется не позднее 7 дней со дня открытия/закрытия сч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лательщик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/ ФИО индивидуального предпринима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\________________ОКАТО_____________Регистрационный номер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ИНН\ код причины постановки на уч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бщает об открытии (закрытии) банковского сч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Банк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лное наименование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КПП________________ОГРН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БИК__________________________ Номер счета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счета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_____________________  ______________________-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должность)                                         (ФИО)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ткрытия (закрытия) счета «____»_______________20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руководителя организации/индивидуального предпринимател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\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__________ 20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4:00Z</dcterms:created>
  <dc:creator>bmv</dc:creator>
  <dc:description/>
  <dc:language>en-US</dc:language>
  <cp:lastModifiedBy>shuvalov</cp:lastModifiedBy>
  <cp:lastPrinted>2009-12-30T16:47:00Z</cp:lastPrinted>
  <dcterms:modified xsi:type="dcterms:W3CDTF">2010-02-01T07:34:00Z</dcterms:modified>
  <cp:revision>2</cp:revision>
  <dc:subject/>
  <dc:title>Уведомление плательщика страховых взносов о открытии/закрытии с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