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рядку регистрации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и снятия с регистрационного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чета в территориальных органах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оссийской Федерации страхователей – юридических лиц по месту нахождения обособленных подразделений и физических лиц, утвержденному Приказом Минздравсоцразвития России от 7 декабря 2009 г. № 959н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регистрационн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м органе Фонда социального страх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 физ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Государственное учреждение - Оренбургское региональное отделение Фон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го страхования Российской Феде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нять с регистрацио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________________________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)                                                (имя)                                                                  (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tbl>
      <w:tblPr>
        <w:tblW w:w="95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>
          <w:trHeight w:val="3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чтовый индекс)                                    (государство)                          (субъект Российской Федераци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962"/>
        <w:gridCol w:w="992"/>
        <w:gridCol w:w="850"/>
        <w:gridCol w:w="1134"/>
      </w:tblGrid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город)                             (улица/переулок/проспект)                                         (дом)        (корпус)    (кварти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екращением действия трудового договора с последним из принят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число)             (месяц (прописью))                     (год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7:00Z</dcterms:created>
  <dc:creator>shuvalov</dc:creator>
  <dc:description/>
  <dc:language>en-US</dc:language>
  <cp:lastModifiedBy>shuvalov</cp:lastModifiedBy>
  <dcterms:modified xsi:type="dcterms:W3CDTF">2010-02-08T10:17:00Z</dcterms:modified>
  <cp:revision>2</cp:revision>
  <dc:subject/>
  <dc:title>Приложение № 6</dc:title>
</cp:coreProperties>
</file>