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ля страхователей создан портал ФСС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http://fz122.fss.ru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 регистрации на портале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совершенно БЕСПЛАТНА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данных «Формы 4-ФСС» и её проверка на правильность заполнения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платежей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шедших и будущих проверках ревизорами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карточка страхователя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БСТВО РАБОТЫ ДЛЯ ТЕХ, КТО ВЕДЕТ НЕСКОЛЬКО ОРГАНИЗАЦИ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ногое другое…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арегистрироваться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1. Чтобы работать с порталом ФСС Вам необходимо зарегистрироваться. Для этого Вам необходимо иметь электронный адрес. Затем зайти на сайт. Это сделать легко: необходимо подключиться к Интернет </w:t>
      </w:r>
      <w:r>
        <w:rPr>
          <w:sz w:val="20"/>
          <w:szCs w:val="20"/>
        </w:rPr>
        <w:t xml:space="preserve">(это может быть выход через модем, </w:t>
      </w:r>
      <w:r>
        <w:rPr>
          <w:sz w:val="20"/>
          <w:szCs w:val="20"/>
          <w:lang w:val="en-US"/>
        </w:rPr>
        <w:t>ADSL</w:t>
      </w:r>
      <w:r>
        <w:rPr>
          <w:sz w:val="20"/>
          <w:szCs w:val="20"/>
        </w:rPr>
        <w:t>-модем, Интернет-салоны, в почтовых отделениях ПКД и др.)</w:t>
      </w:r>
      <w:r>
        <w:rPr/>
        <w:t xml:space="preserve"> </w:t>
      </w:r>
    </w:p>
    <w:p>
      <w:pPr>
        <w:pStyle w:val="Normal"/>
        <w:rPr/>
      </w:pPr>
      <w:r>
        <w:rPr/>
        <w:t xml:space="preserve">Запустить любой </w:t>
      </w:r>
      <w:r>
        <w:rPr>
          <w:lang w:val="en-US"/>
        </w:rPr>
        <w:t>browser</w:t>
      </w:r>
      <w:r>
        <w:rPr/>
        <w:t xml:space="preserve"> (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809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/>
        </w:rPr>
        <w:t>opera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905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какой-либо другой) в адресной строке </w:t>
      </w:r>
    </w:p>
    <w:p>
      <w:pPr>
        <w:pStyle w:val="Normal"/>
        <w:rPr/>
      </w:pPr>
      <w:r>
        <w:rPr/>
        <w:drawing>
          <wp:inline distT="0" distB="0" distL="0" distR="0">
            <wp:extent cx="6372225" cy="25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брать следующее 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fz</w:t>
        </w:r>
        <w:r>
          <w:rPr>
            <w:rStyle w:val="InternetLink"/>
            <w:b/>
            <w:sz w:val="28"/>
            <w:szCs w:val="28"/>
          </w:rPr>
          <w:t>122.</w:t>
        </w:r>
        <w:r>
          <w:rPr>
            <w:rStyle w:val="InternetLink"/>
            <w:b/>
            <w:sz w:val="28"/>
            <w:szCs w:val="28"/>
            <w:lang w:val="en-US"/>
          </w:rPr>
          <w:t>fs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ибо прост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fz</w:t>
      </w:r>
      <w:r>
        <w:rPr>
          <w:b/>
          <w:sz w:val="28"/>
          <w:szCs w:val="28"/>
          <w:u w:val="single"/>
        </w:rPr>
        <w:t>122.</w:t>
      </w:r>
      <w:r>
        <w:rPr>
          <w:b/>
          <w:sz w:val="28"/>
          <w:szCs w:val="28"/>
          <w:u w:val="single"/>
          <w:lang w:val="en-US"/>
        </w:rPr>
        <w:t>fss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</w:rPr>
        <w:t xml:space="preserve">) </w:t>
      </w:r>
      <w:r>
        <w:rPr/>
        <w:t xml:space="preserve">и нажать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rPr/>
      </w:pPr>
      <w:r>
        <w:rPr/>
        <w:t>2. В верхнем левом углу  вам надо нажать на слово «Регистрация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4195" cy="1013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действовать по инструкции.</w:t>
      </w:r>
    </w:p>
    <w:p>
      <w:pPr>
        <w:pStyle w:val="Normal"/>
        <w:rPr>
          <w:b/>
          <w:b/>
        </w:rPr>
      </w:pPr>
      <w:r>
        <w:rPr>
          <w:b/>
        </w:rPr>
        <w:t xml:space="preserve">ТАКЖЕ ВАМ НЕОБХОДИМО РАСПЕЧАТАТЬ ЗАЯВЛЕНИЕ И ПРИНЕСТИ В ОТДЕЛЕНИИ </w:t>
      </w:r>
      <w:r>
        <w:rPr>
          <w:b/>
          <w:u w:val="single"/>
        </w:rPr>
        <w:t>ФСС</w:t>
      </w:r>
      <w:r>
        <w:rPr>
          <w:b/>
        </w:rPr>
        <w:t xml:space="preserve"> ГДЕ ВЫ ЗАРЕГИСТРИРОВАНЫ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к получить помощь для заполнения Ф-4 ФСС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 верхнем левом углу  вам надо будет ввести свои логин и пароль  соответственно в поля «Пользователь» и «Пароль» и нажать кнопку «Вход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4120" cy="1405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Найти помощь в заполнении Ф-4 можно так (</w:t>
      </w:r>
      <w:r>
        <w:rPr>
          <w:sz w:val="20"/>
          <w:szCs w:val="20"/>
        </w:rPr>
        <w:t>то, что обведено нажимаем мышкой</w:t>
      </w:r>
      <w:r>
        <w:rPr/>
        <w:t>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7435</wp:posOffset>
                </wp:positionH>
                <wp:positionV relativeFrom="paragraph">
                  <wp:posOffset>326390</wp:posOffset>
                </wp:positionV>
                <wp:extent cx="1028700" cy="400050"/>
                <wp:effectExtent l="3175" t="7620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25.7pt" to="365pt,57.1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02400" cy="3784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8640</wp:posOffset>
                </wp:positionH>
                <wp:positionV relativeFrom="paragraph">
                  <wp:posOffset>402590</wp:posOffset>
                </wp:positionV>
                <wp:extent cx="400050" cy="710565"/>
                <wp:effectExtent l="635" t="5080" r="889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71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31.7pt" to="374.65pt,87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46545" cy="4578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41135" cy="7575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СМОТР БУХГАЛТЕРСКИХ РАСЧ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ле того как Вы вошли по своему </w:t>
      </w:r>
      <w:r>
        <w:rPr>
          <w:b/>
          <w:i/>
        </w:rPr>
        <w:t>логину и паролю</w:t>
      </w:r>
      <w:r>
        <w:rPr/>
        <w:t xml:space="preserve"> нажимаете в меню «Аналитика».</w:t>
      </w:r>
    </w:p>
    <w:p>
      <w:pPr>
        <w:pStyle w:val="Normal"/>
        <w:numPr>
          <w:ilvl w:val="0"/>
          <w:numId w:val="3"/>
        </w:numPr>
        <w:rPr/>
      </w:pPr>
      <w:r>
        <w:rPr/>
        <w:t>В появившемся ниже меню нажимаете «Карточка». Вам будет предложено ввести ИНН/КПП или регистрационный номер в ФСС и нажать кнопку «Искать» или просто «</w:t>
      </w:r>
      <w:r>
        <w:rPr>
          <w:lang w:val="en-US"/>
        </w:rPr>
        <w:t>ENTER</w:t>
      </w:r>
      <w:r>
        <w:rPr/>
        <w:t>»</w:t>
      </w:r>
    </w:p>
    <w:p>
      <w:pPr>
        <w:pStyle w:val="Normal"/>
        <w:numPr>
          <w:ilvl w:val="0"/>
          <w:numId w:val="3"/>
        </w:numPr>
        <w:rPr/>
      </w:pPr>
      <w:r>
        <w:rPr/>
        <w:t>На появившейся Карточке вверху появиться Меню и самое последнее как раз и будет «Расчеты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ртале есть возможность вносить данные по листкам нетрудоспособности (больничны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до зайти в карточку страхователя и выбрать меню «Листки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всем возникающим вопросам обращаться по тел.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 Орске 22-90-70  Риа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г.Оренбурге 8-3532-78-41-79 Андрей Сергеевич</w:t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567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fz122.fss.ru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51:00Z</dcterms:created>
  <dc:creator>shuvalov</dc:creator>
  <dc:description/>
  <dc:language>en-US</dc:language>
  <cp:lastModifiedBy>shuvalov</cp:lastModifiedBy>
  <cp:lastPrinted>2009-01-15T15:33:00Z</cp:lastPrinted>
  <dcterms:modified xsi:type="dcterms:W3CDTF">2010-01-20T11:51:00Z</dcterms:modified>
  <cp:revision>2</cp:revision>
  <dc:subject/>
  <dc:title>Памятка для страхователей </dc:title>
</cp:coreProperties>
</file>