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рядок</w:t>
        <w:br/>
        <w:t>и сроки представления отчета (расчета)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 (Форма-4а ФСС РФ)</w:t>
      </w:r>
    </w:p>
    <w:p>
      <w:pPr>
        <w:pStyle w:val="Style15"/>
        <w:rPr/>
      </w:pPr>
      <w:r>
        <w:rPr>
          <w:rFonts w:cs="Times New Roman CYR" w:ascii="Times New Roman CYR" w:hAnsi="Times New Roman CYR"/>
        </w:rPr>
        <w:t>1. Отчет (расчет), представляемый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 (Форма - 4а ФСС РФ)</w:t>
      </w:r>
      <w:r>
        <w:fldChar w:fldCharType="begin"/>
      </w:r>
      <w:r>
        <w:rPr>
          <w:rStyle w:val="InternetLink"/>
          <w:color w:val="000000"/>
        </w:rPr>
        <w:instrText xml:space="preserve"> HYPERLINK "http://www.fss.ru/ru/inc/" \l "_ftn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</w:t>
      </w:r>
      <w:r>
        <w:rPr>
          <w:rStyle w:val="InternetLink"/>
          <w:color w:val="000000"/>
        </w:rPr>
        <w:fldChar w:fldCharType="end"/>
      </w:r>
      <w:r>
        <w:rPr>
          <w:rFonts w:cs="Times New Roman CYR" w:ascii="Times New Roman CYR" w:hAnsi="Times New Roman CYR"/>
        </w:rPr>
        <w:t xml:space="preserve"> по суммам начисленных и уплаченных (перечисленных) страховых взносов, а также суммам произведенных расходов на выплату страхового обеспечения и расчетам по средствам обязательного социального страхования на случай временной нетрудоспособности и в связи с материнством, представляется адвокатами, индивидуальными предпринимателями, членами крестьянских (фермерских) хозяйств, физическими лицами, не признаваемыми индивидуальными предпринимателями (нотариусы, занимающиеся частной практикой, иные лица, занимающиеся в установленном законодательством Российской Федерации порядке частной практикой), членами семейных (родовых) общин коренных малочисленных народов Севера,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соответствии со статьей 48 Федерального закона от 29 декабря 2006 г. № 255-ФЗ "Об обязательном социальном страховании на случай временной нетрудоспособности и в связи с материнством".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 отчете заполняются все предусмотренные показатели. В каждую графу вписывается только один показатель. В случае отсутствия каких-либо показателей, предусмотренных в отчете, в соответствующей строке (графе) ставится прочерк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Для исправления ошибок необходимо перечеркнуть неверную цифру, вписать правильную цифру и поставить подпись под исправлением, с указанием даты исправления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Отчет представляется ежегодно, не позднее 15 января года, следующего за отчетным годом, в территориальный орган Фонда социального страхования Российской Федерации (далее - территориальный орган Фонда) по месту регистрации в качестве страхователя.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чет заполняется в рублях и копейках.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 Отчет подписывается лицом, добровольно вступившим в правоотношения по обязательному социальному страхованию на случай временной нетрудоспособности и в связи с материнством, с указанием фамилии, имени, отчества и номера контактного телефона.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Отчет представляется в двух экземплярах. Первый экземпляр остается в территориальном органе Фонда, второй, с отметкой о принятии, возвращается страхователю. При отправке отчета по почте заказным письмом дата отправки почтового отправления с описью вложения считается днем представления в территориальный орган Фонд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 В адресной части отчета лица, добровольно вступившие в правоотношения по обязательному социальному страхованию на случай временной нетрудоспособности и в связи с материнством, указывают полностью, без сокращения, свою фамилию, имя, отчество в соответствии с документом, удостоверяющим их личность.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Титульный лист отчета содержит следующие данные о страхователе: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rFonts w:cs="Times New Roman CYR" w:ascii="Times New Roman CYR" w:hAnsi="Times New Roman CYR"/>
        </w:rPr>
        <w:t>регистрационный номер страхователя – регистрационный номер, указанный в уведомлении о регистрации лица, добровольно вступившего в правоотношения по обязательному социальному страхованию на случай временной нетрудоспособности и в связи с материнством, которое выдается при регистрации в территориальном органе Фонда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подчиненности – код подчиненности указывается в уведомлении о регистрации лица, добровольно вступившего в правоотношения по обязательному социальному страхованию на случай временной нетрудоспособности и в связи с материнством, которое выдается при регистрации в территориальном органе Фонда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Н - идентификационный номер налогоплательщика, который проставляется из документа, подтверждающего постановку данного лица на налоговый учет в налоговом органе; 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ГРНИП - основной регистрационный номер индивидуального предпринимателя указывается в соответствии со свидетельством о государственной регистрации физического лица в качестве индивидуального предпринимателя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сто жительства - полный адрес места жительства или места пребывания (при отсутствии места жительства) лица на основании документа, удостоверяющего его личность, либо иного документа, подтверждающего адрес постоянного места жительства. 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В строке "дата представления отчета (расчета)" страхователь указывает дату представления или отправки отчета в территориальный орган Фонд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В строке "дата принятия" работником территориального органа Фонда указывается дата принятия отчета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В таблице 1 "Сведения об уплате страховых взносов":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графе 1 "Стоимость страхового года" отражается стоимость страхового года, определяемая в соответствии с частью 3 статьи 45 Федерального закона от 29 декабря 2006 г. № 255-ФЗ "Об обязательном 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ом страховании на случай временной нетрудоспособности и в связи с материнством"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троках 1-12 графы 3 "платежный документ" указывается наименование платежного документа (платежное поручение, почтовый перевод), по которому произведено перечисление страховых взносов на обязательное социальное страхование на случай временной нетрудоспособности и в связи с материнством в территориальный орган Фонд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троках 1-12 графы 4 "номер" и графы 5 "дата" указывается номер и дата платежного документа, по которому произведено перечисление страховых взносов на обязательное социальное страхование на случай временной нетрудоспособности и в связи с материнством в территориальный орган Фонд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троках 1-12 графы 6 "сумма" указывается сумма перечисленных страховых взносов на обязательное социальное страхование на случай временной нетрудоспособности и в связи с материнством в территориальный орган Фонда по платежному документу (платежному поручению, почтовому переводу).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В таблице 2 "Расшифровка сумм пособий по обязательному социальному страхованию на случай временной нетрудоспособности и в связи с материнством, выплаченных территориальным органом Фонда социального страхования Российской Федерации с начала года" отражаются суммы пособий по обязательному социальному страхованию на случай временной нетрудоспособности и в связи с материнством, выплаченные территориальным органом Фонда с начала год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06:00Z</dcterms:created>
  <dc:creator>USER</dc:creator>
  <dc:description/>
  <cp:keywords/>
  <dc:language>en-US</dc:language>
  <cp:lastModifiedBy>USER</cp:lastModifiedBy>
  <dcterms:modified xsi:type="dcterms:W3CDTF">2010-01-25T12:07:00Z</dcterms:modified>
  <cp:revision>1</cp:revision>
  <dc:subject/>
  <dc:title>Порядок</dc:title>
</cp:coreProperties>
</file>